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GP Public Keyservers</w:t>
        <w:t>---------------------</w:t>
        <w:t>There are PGP public key servers which allow one to exchange public</w:t>
        <w:t>keys running through the Internet and UUCP mail systems.</w:t>
        <w:t>NOTE!</w:t>
        <w:t>This service is NOT supported in any way whatsoever by the schools or</w:t>
        <w:t>organizations on which these servers run.  It is here only to help</w:t>
        <w:t>transfer keys between PGP users.  It does NOT attempt to guarantee</w:t>
        <w:t>that a key is a valid key; use the signators on a key for that kind of</w:t>
        <w:t>security.  This service can be discontinued at any time without prior</w:t>
        <w:t>notification.</w:t>
        <w:t>Each keyserver processes requests in the form of mail messages.  The</w:t>
        <w:t>commands for the server are entered on the Subject: line.</w:t>
        <w:tab/>
        <w:t>To: pgp-public-keys@junkbox.cc.iastate.edu</w:t>
        <w:tab/>
        <w:t>From: johndoe@some.site.edu</w:t>
        <w:tab/>
        <w:t>Subject: help</w:t>
        <w:t>Sending your key to ONE server is enough.  After it processes your</w:t>
        <w:t>key, it will forward your add request to other servers automagically.</w:t>
        <w:t>For example, to add your key to the keyserver, send a message similar</w:t>
        <w:t>to the following to any server:</w:t>
        <w:tab/>
        <w:t>To: pgp-public-keys@junkbox.cc.iastate.edu</w:t>
        <w:tab/>
        <w:t>From: johndoe@some.site.edu</w:t>
        <w:tab/>
        <w:t>Subject: add</w:t>
        <w:tab/>
        <w:t>-----BEGIN PGP PUBLIC KEY BLOCK-----</w:t>
        <w:tab/>
        <w:t>Version: 2.2</w:t>
        <w:tab/>
        <w:t>&lt;blah blah blah&gt;</w:t>
        <w:tab/>
        <w:t>-----END PGP PUBLIC KEY BLOCK-----</w:t>
        <w:t>COMPROMISED KEYS:  Create a Key Revocation Certificate (read the PGP</w:t>
        <w:t>docs on how to do that) and mail your key to the server once again,</w:t>
        <w:t>with the ADD command.</w:t>
        <w:t>Valid commands are:</w:t>
        <w:t>Command                      Message body contains</w:t>
        <w:t>---------------------------- -------------------------------------------------</w:t>
        <w:t>ADD                          Your PGP public key (key to add is body of msg)</w:t>
        <w:t>INDEX                        List all PGP keys the server knows about (-kv)</w:t>
        <w:t>VERBOSE INDEX                List all PGP keys, verbose format (-kvv)</w:t>
        <w:t>GET                          Get the whole public key ring</w:t>
        <w:t>GET userid                   Get just that one key</w:t>
        <w:t>MGET regexp                  Get all keys which match /regexp/</w:t>
        <w:t>------------------------------------------------------------------------------</w:t>
        <w:t>Examples for the MGET command:</w:t>
        <w:t xml:space="preserve">        MGET michael         Gets all keys which have "michael" in them</w:t>
        <w:t xml:space="preserve">        MGET iastate         All keys which contain "iastate"</w:t>
        <w:t xml:space="preserve">        MGET F605A5|3A738B   Those two keyid's</w:t>
        <w:t>As of 28-Feb-93, these sites are running this system:</w:t>
        <w:t>Internet sites:</w:t>
        <w:tab/>
        <w:t>pgp-public-keys@junkbox.cc.iastate.edu</w:t>
        <w:tab/>
        <w:tab/>
        <w:t>Michael Graff</w:t>
        <w:tab/>
        <w:tab/>
        <w:t>explorer@iastate.edu</w:t>
        <w:tab/>
        <w:tab/>
        <w:t>FTP: tbird.cc.iastate.edu:/usr/explorer/public-keys.pgp</w:t>
        <w:tab/>
        <w:t>pgp-public-keys@toxicwaste.mit.edu</w:t>
        <w:tab/>
        <w:tab/>
        <w:t>Derek Atkins</w:t>
        <w:tab/>
        <w:tab/>
        <w:t>warlord@MIT.EDU</w:t>
        <w:tab/>
        <w:tab/>
        <w:t>FTP: toxicwaste.mit.edu:/pub/keys/public-keys.pgp</w:t>
        <w:tab/>
        <w:t>pgp-public-keys@phil.utmb.edu</w:t>
        <w:tab/>
        <w:tab/>
        <w:t>John Perry</w:t>
        <w:tab/>
        <w:tab/>
        <w:t>perry@phil.utmb.edu</w:t>
        <w:tab/>
        <w:tab/>
        <w:t>FTP: phil.utmb.edu:/pub/pgp/public-keys.pgp</w:t>
        <w:tab/>
        <w:t>pgp-public-keys@demon.co.uk</w:t>
        <w:tab/>
        <w:tab/>
        <w:t>Mark Turner</w:t>
        <w:tab/>
        <w:tab/>
        <w:t>mark@demon.co.uk</w:t>
        <w:tab/>
        <w:tab/>
        <w:t>FTP: ftp.demon.co.uk:/pub/pgp/pubring.pgp (Updated daily)</w:t>
        <w:t>UUCP site:</w:t>
        <w:tab/>
        <w:t>pgp-public-keys@jpunix.com</w:t>
        <w:tab/>
        <w:tab/>
        <w:t>John Perry</w:t>
        <w:tab/>
        <w:tab/>
        <w:t>perry@jpunix.com</w:t>
        <w:t>Check the Usenet newsgroup alt.security.pgp for updates to this system</w:t>
        <w:t>and for new sites.</w:t>
        <w:t>--Michael &lt;explorer@iastate.ed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